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739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9/87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tramita la Licitación Pública N° 28/86 destinada</w:t>
        <w:br/>
        <w:t>a contratar la reparaci6n, modernización y mantenimiento /</w:t>
        <w:br/>
        <w:t>de los ascensores y electrobombas en los Tribunales Federa</w:t>
        <w:br/>
        <w:t>les de La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é autorizada por esta</w:t>
        <w:br/>
        <w:t>Corte Suprema mediante Resolución N° 693 de fecha 23 de oc-</w:t>
        <w:br/>
        <w:t>tubre de 1986 (Confr.fs. 88), habiéndose expedido respecto</w:t>
        <w:br/>
        <w:t>de las ofertas presentadas la Comisión de Preadjudicaciones</w:t>
        <w:br/>
        <w:t>a fs, 2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 28/86, la</w:t>
        <w:br/>
        <w:t>que se adjudica -por menor precio- a la firma "ASCENSORES</w:t>
        <w:br/>
        <w:t>ING. GUILLEMI S.R.L.", de acuerdo a su oferta obrante a fs.</w:t>
        <w:br/>
        <w:t>133/155 y por el importe de AUSTRALES TREINTA Y SIETE MIL</w:t>
        <w:br/>
        <w:t>CUATROCIENTOS NOVENTA ($A 37.49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17.182,88 a la Cuenta: 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os11 (1-05-002-1-12-1220-230) del Presupues-</w:t>
        <w:br/>
        <w:t>to General de Gastos para el Ejercicio Financiero del año /</w:t>
        <w:br/>
        <w:t>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18.744,96 a la Cuenta: 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os" (1-05-002-1-12-1220-230) del Presupues-</w:t>
        <w:br/>
        <w:t>to General de Gastos para el Ejercicio Financiero del año /</w:t>
        <w:br/>
        <w:t>1988; y</w:t>
        <w:br/>
        <w:t>-$A 1.562,16 a la Cuenta: 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os" (1-05-002-1-12-1220-230) del Presupuesto</w:t>
        <w:br/>
        <w:t>General de Gastos para el Ejercicio Financiero del año 1989</w:t>
        <w:br/>
        <w:t>y autorizar 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fecte la suma aludida a fin de atender el pago de /</w:t>
        <w:br/>
        <w:t>los Certificados de Obra, Diferencia de Costos y de los 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es que surjan durante la 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e e incluya en el Libramiento de Pago o Entre-</w:t>
        <w:br/>
        <w:t>ga -con la financiación prevista- los montos necesarios para</w:t>
        <w:br/>
        <w:t>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ancele, a través de la Tesorería o -en su caso- de</w:t>
        <w:br/>
        <w:t>la Tesorería General de la Nación, los Certificados a que se</w:t>
        <w:br/>
        <w:t>refieren los apartados precedentes;                                                               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) disponga que la Subdirección General de Servicios y    </w:t>
        <w:br/>
        <w:t>Producción -por conducto del Departamento de Arquitectura- /</w:t>
        <w:br/>
        <w:t>proceda a formular y suscribir, "ad-referendum" de este Tri-</w:t>
        <w:br/>
        <w:t>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sponga, asimismo, que la citada Subdirección Gene-</w:t>
        <w:br/>
        <w:t>ral apruebe y suscriba -al igual que el Departamento de Arqui-</w:t>
        <w:br/>
        <w:t>tectura y con carácter previo a su cancelación- los Certifica-</w:t>
        <w:br/>
        <w:t>dos de Obra, de Diferencia de Costos y los Adicionales indica-</w:t>
        <w:br/>
        <w:t>dos anteriormente. Tales adicionales no podrán superar indi-</w:t>
        <w:br/>
        <w:t>vidualmente el uno por exento (1%), ni la suma de ellos el cin-</w:t>
        <w:br/>
        <w:t>co por 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° 2739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59 /87.-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Subsecreta-</w:t>
        <w:br/>
        <w:t>ría de Administración, a sus efectos, previa intervenció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416</Characters>
  <CharactersWithSpaces>28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EXPEDIENTE N° 2739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