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413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-434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18          de    junio de    1998.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Que la Dra. Aleida Alba Martirenez de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la SarcÓs.</w:t>
        <w:br/>
        <w:t>juez de la Cámara Federal de Apelaciones de Posadas, solicita que,</w:t>
        <w:br/>
        <w:t>en razón de encontrarse con licencia por enfermedad y sometida a u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tamiento prolongado por el que debe residir en esta ciudad, se</w:t>
        <w:br/>
        <w:t>la incluya en el pa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ectoral correspondiente a los magistrados</w:t>
        <w:br/>
        <w:t>con asiento en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Que el presidente de dich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, Dr. Mario Osvaldo</w:t>
        <w:br/>
        <w:t>Boldú, adjunta una certificación de lo antes expuesto y manifiesta</w:t>
        <w:br/>
        <w:t>su conformidad con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os padrones de las mesas electoral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</w:t>
        <w:br/>
        <w:t>la ciudad de Buenos Aires y de la Cámara Federal de Apelaciones de</w:t>
        <w:br/>
        <w:t>Posadas, incluyendo a la peticionante en el primero y excluyéndola</w:t>
        <w:br/>
        <w:t>del segun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cúmpla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