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66/98.-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2760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</w:t>
      </w:r>
      <w:r>
        <w:rPr>
          <w:rFonts w:ascii="Times New Roman" w:hAnsi="Times New Roman"/>
          <w:color w:val="auto"/>
          <w:sz w:val="20"/>
          <w:lang w:val="es-ES_tradnl"/>
        </w:rPr>
        <w:t>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, solicitados por el Señor Conjuez Federal a cargo del Ju2gado</w:t>
        <w:br/>
        <w:t>de Comodoro Rivadavia, doctor Ricardo A. Napolitano, a su favor,</w:t>
        <w:br/>
        <w:t>del Señor Secretario doctor Luis Fernando Deluca y del Señor</w:t>
        <w:br/>
        <w:t>Prosecretario Administrativo don Horacio Alejandro Migone, en razón</w:t>
        <w:br/>
        <w:t>de lo ordenado en los auto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53 caratulados "REQUERIMIENTO</w:t>
        <w:br/>
        <w:t>DE INSTRUCCIÓN PENAL s/posible inf. Ley 23.737...", por lo que</w:t>
        <w:br/>
        <w:t>debieron trasladarse a la ciudad de Puerto Deseado, 8 de septiembre de</w:t>
        <w:br/>
        <w:t>1998, con el fin de realizar medidas judiciales y teniendo en cuenta lo</w:t>
        <w:br/>
        <w:t>dispuesto por Resolución CSJN nº 2333/96, autorízase a la</w:t>
        <w:br/>
        <w:t>Dirección de Administración Financiera, a dar trámite favorable a</w:t>
        <w:br/>
        <w:t>la solicitud de acuerdo a las norma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continuación</w:t>
        <w:br/>
        <w:t>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