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952/97                           Expíe. N° 11-1.08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°11-1.088/93, caratulado</w:t>
        <w:br/>
        <w:t>"Tribunal Oral en lo Criminal Federal de Paraná s/Reglamento provisional</w:t>
        <w:br/>
        <w:t>para su funcionamiento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uerdo N° 9/95 el Tribunal Oral en lo</w:t>
        <w:br/>
        <w:t>Criminal Federal de Paraná resolvió agregar al artículo 2° -relacionado con</w:t>
        <w:br/>
        <w:t>la elección de presidente y vicepresidente- de su reglamento provisorio lo</w:t>
        <w:br/>
        <w:t>siguiente: u...la que será cumplida, en caso de licencia, impedimento o</w:t>
        <w:br/>
        <w:t>vacancia, por el señor Vocal restante"; suprimir del artículo 5o -sobre</w:t>
        <w:br/>
        <w:t>los actos preliminares del juicio- el párrafo que dice "...a todas las partes y</w:t>
        <w:br/>
        <w:t>sus defensores, representantes y al imputado en razón de la naturaleza del</w:t>
        <w:br/>
        <w:t>acto (art 146 del C.P.P.). Esta ultima notificación podrá cumplirse</w:t>
        <w:br/>
        <w:t>mediante telegrama colacionado o recomendado o carta documento..."; y</w:t>
        <w:br/>
        <w:t>agregar en lugar de lo suprimido anteriormente el siguiente texto: "...con</w:t>
        <w:br/>
        <w:t>arreglo al art. 354 del C.P.P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Paraná</w:t>
        <w:br/>
        <w:t>comunicó a esta Corte -por acuerdo N° 13/96- que no tenía objeciones ni</w:t>
        <w:br/>
        <w:t>sugerencias que formular a las modificaciones dis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s modificaciones al reglamento provisor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l Tribunal Oral en lo Criminal Federal de Paraná dispuestas mediante</w:t>
        <w:br/>
        <w:t>acuerdo N° 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89</Characters>
  <CharactersWithSpaces>11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° 2952/97                           Expí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