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4/95              EXP.N°33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desde el 6 al 10 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</w:t>
        <w:br/>
        <w:t>Secretario Letrado de la Corte Suprema de Justicia de la</w:t>
        <w:br/>
        <w:t>Nación, doctor Eduardo Graña (art. 3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