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8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1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</w:t>
      </w:r>
      <w:r>
        <w:rPr>
          <w:rFonts w:ascii="Times New Roman" w:hAnsi="Times New Roman"/>
          <w:color w:val="auto"/>
          <w:sz w:val="20"/>
          <w:lang w:val="es-ES_tradnl"/>
        </w:rPr>
        <w:t>juli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el informe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clarar de legítimo abono las horas ex-</w:t>
        <w:br/>
        <w:t>tras trabajadas por el auxiliar superior -habilitado- de los</w:t>
        <w:br/>
        <w:t>Juzgados Federales de Primera Instancia Nºl    y 2 de Mar del</w:t>
        <w:br/>
        <w:t>Plata, señor Roberto Raúl Nasti, en los meses de abril y ma-</w:t>
        <w:br/>
        <w:t>y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  <w:br/>
        <w:t>teniente dispuesto con cargo a la cuenta "Sobrantes de Ejer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s Anteriores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