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90/91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09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4 de febrer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tramita la ejecuci</w:t>
      </w:r>
      <w:r>
        <w:rPr>
          <w:rFonts w:eastAsia="Arial" w:ascii="Arial" w:hAnsi="Arial"/>
          <w:color w:val="auto"/>
          <w:sz w:val="20"/>
          <w:lang w:val="es-ES_tradnl"/>
        </w:rPr>
        <w:t>ón de los trabajos de</w:t>
        <w:br/>
        <w:t>refacción de baños y reparaciones varias en el edificio</w:t>
        <w:br/>
        <w:t>sede de la Cámara Federal de Apelaciones de Paraná (Pro-</w:t>
        <w:br/>
        <w:t>vincia de Entre Ríos) , sito en la calle 25 de Mayo 256</w:t>
        <w:br/>
        <w:t>de la citada ciudad y teniendo en cuenta lo informado a</w:t>
        <w:br/>
        <w:t>fs. 162/1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la ejecución de los</w:t>
        <w:br/>
        <w:t>trabajos señal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        Aprobar      la      documen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icitaria obrante a fs. 7/148 de estas actuaciones, des-</w:t>
        <w:br/>
        <w:t>tinadas a contratar -bajo el r</w:t>
      </w:r>
      <w:r>
        <w:rPr>
          <w:rFonts w:eastAsia="Arial" w:ascii="Arial" w:hAnsi="Arial"/>
          <w:color w:val="auto"/>
          <w:sz w:val="20"/>
          <w:lang w:val="es-ES_tradnl"/>
        </w:rPr>
        <w:t>égimen de la ley 13.064 me-</w:t>
        <w:br/>
        <w:t>diante el sistema de ajuste alzado y unidad de medida-</w:t>
        <w:br/>
        <w:t>la ejecución de los trabajos precedentemente señal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Autorizar al Departamento de Com-</w:t>
        <w:br/>
        <w:t>pras d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 efectuar el</w:t>
        <w:br/>
        <w:t>pertinente llamado a licitación pública, su apertura y</w:t>
        <w:br/>
        <w:t>diligencias de su competencia, de conformidad con el</w:t>
        <w:br/>
        <w:t>Pliego de Bases y Condiciones aprob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 w:eastAsia="es-ES"/>
        </w:rPr>
        <w:t>º) El importe de AUSTRALES DOSCIEN-</w:t>
        <w:br/>
        <w:t>TOS TREINTA Y UN MILLONES OCHOCIENTOS NOVENTA Y SEIS MIL</w:t>
        <w:br/>
        <w:t>SEISCIENTOS CINCUENTA Y TEES ($A 231.896.653.-), a que as-</w:t>
        <w:br/>
        <w:t>ciende el Presupuesto Oficial, deberá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afectarse a la par-</w:t>
        <w:br/>
        <w:t>tida pertinente del Presupuesto General de Gas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5o)   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secretar</w:t>
      </w:r>
      <w:r>
        <w:rPr>
          <w:rFonts w:eastAsia="Arial" w:ascii="Arial" w:hAnsi="Arial"/>
          <w:color w:val="auto"/>
          <w:sz w:val="20"/>
          <w:lang w:val="es-ES_tradnl"/>
        </w:rPr>
        <w:t>ía de Arquitectura y remítase las actuacio-</w:t>
        <w:br/>
        <w:t>nes a la Subsecretaría de Administración, a sus efectos,</w:t>
        <w:br/>
        <w:t>previa intervención del Registro de Inmuebles Judicia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