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CORDADA N°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5261/8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Ciudad de Buenos Aires, a los  21  días del mes de mayo del año mil</w:t>
        <w:br/>
        <w:t>novecientos ochenta y cinco, reunidos en la Sala de Acuerdos del Tribunal,</w:t>
        <w:br/>
        <w:t>el señor Presidente de la Corte Suprema de Justicia de la Nación, doctor /</w:t>
        <w:br/>
        <w:t>José Severo Caballero y los señores Jueces doctores Don Augusto César Juan</w:t>
        <w:br/>
        <w:t>Belluscio, Don Carlos Santiago Fayt, Don Enrique Santiago Petracchi y Don</w:t>
        <w:br/>
        <w:t>Jorge Antonio Bacqué,</w:t>
        <w:br/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. art. 170 del Reglamento para la organización y funcio-</w:t>
        <w:br/>
        <w:t>namiento de la Oficina de la Oficina do Notificaciones para la Justicia Na-</w:t>
        <w:br/>
        <w:t>cional, aprobado por acordada N° 19/80 proscribe que de; acuerdo con la Res.</w:t>
        <w:br/>
        <w:t>N°507/79 de este Tribunal, todo agente que ingrese en la Oficina da Notifi-</w:t>
        <w:br/>
        <w:t>caciones para la Justicia Nacional y Federal, con carácter de oficial noti-</w:t>
        <w:br/>
        <w:t>ficador, deberá permanecerán la categoría de ingreso durante un período de</w:t>
        <w:br/>
        <w:t>5 años a partir de la fecha de su designación, quedando comprendidos en esa</w:t>
        <w:br/>
        <w:t>disposición los agentes que antes de su incorporación a la oficina para de-</w:t>
        <w:br/>
        <w:t>sempeñarse como oficiales notificadores, ocupaban cargos en la administra-</w:t>
        <w:br/>
        <w:t>ción de justicia incluidos los correspondientes a tareas internas en la mi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 ofici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artículo mencionado tuvo por objeto preservar la prio-</w:t>
        <w:br/>
        <w:t>ridad para la promoción del oficial notificador de última categoría y de</w:t>
        <w:br/>
        <w:t>quienes desempeñaban tareas en la oficina, que podían verse desplazados en</w:t>
        <w:br/>
        <w:t>el ascenso por quienes accedían al cargo de oficial notificador y registra-</w:t>
        <w:br/>
        <w:t>ban mayor antigüedad en el Pode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no obstante, razones de mejor servicio aconsejan la revi-</w:t>
        <w:br/>
        <w:t>sión de la norma citada de acuerdo a la experiencia recogida desde su implan</w:t>
        <w:br/>
        <w:t>tación y a la necesidad de un mejor aprovechamiento de los recursos humanos</w:t>
        <w:br/>
        <w:t>existentes en función de la capacidad de los agentes.</w:t>
        <w:br/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tituir el art. 170 del Reglamento para la Organización y //</w:t>
        <w:br/>
        <w:t>Funcionamiento de la Oficina de Notificaciones para la Justicia Nacional a-</w:t>
        <w:br/>
        <w:t>probado por Acordada N°19/80 por el siguiente texto: "Todo agente que ingre-</w:t>
        <w:br/>
        <w:t>se a la Oficina de Notificaciones para la Justicia Nacional y Federal, en</w:t>
        <w:br/>
        <w:t>carácter de oficial notificador deberá permanecer en la categoría de ingre-</w:t>
        <w:br/>
        <w:t>so durante un período de 5 años a partir de la fecha de su designación. Es-</w:t>
        <w:br/>
        <w:t>tán comprendidos los agentes que, con anterioridad a su incorporación a la</w:t>
        <w:br/>
        <w:t>Oficina para desempeñarse como oficiales notificadores ocupen cualquier car</w:t>
        <w:br/>
        <w:t>go en el Poder Judicial que no dependa directamente de la Corte Suprema de</w:t>
        <w:br/>
        <w:t>Justicia de la Nación. El señor prosecretario jefe podrá proponer a la con-</w:t>
        <w:br/>
        <w:t>sideración del Tribunal, debidamente fundado, con antecedentes y califica-</w:t>
        <w:br/>
        <w:t>ción, la promoción a la categoría inmediata superior de los señores Oficia-</w:t>
        <w:br/>
        <w:t>les Notificadores que no hayan cumplido los requisitos de permanencia en el</w:t>
        <w:br/>
        <w:t>cargo para el que fueron designados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 ordenando que se comunica-</w:t>
        <w:br/>
        <w:t>se y registrase en el libro correspondiente, por ante mí,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1</Words>
  <Characters>3123</Characters>
  <CharactersWithSpaces>26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5:00Z</dcterms:created>
  <dc:creator>Proyectos Especiales</dc:creator>
  <dc:description/>
  <dc:language>en-US</dc:language>
  <cp:lastModifiedBy/>
  <dcterms:modified xsi:type="dcterms:W3CDTF">2007-03-22T10:25:00Z</dcterms:modified>
  <cp:revision>3</cp:revision>
  <dc:subject/>
  <dc:title>ACORDADA N°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