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40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582/7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  de abril de 1981.-</w:t>
        <w:br/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43.108/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 la Subsecretaría de Adminis-</w:t>
        <w:br/>
        <w:t>tración, por los que se tramitan los trabajos de remodelación</w:t>
        <w:br/>
        <w:t>refacción y pintura en el edificio sede de la Secretaría de</w:t>
        <w:br/>
        <w:t>Registro de Enrolados del Juzgado Federal de 1ra. Instancia \</w:t>
        <w:br/>
        <w:t>de Paraná (Entre Río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, mediante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 del 13 de febrero de 1973, autorizó a la Subsecretaría de</w:t>
        <w:br/>
        <w:t>Administración a contratar directamente con el Servicio Na-</w:t>
        <w:br/>
        <w:t>cional de Arquitectura, la ejecución de los referidos traba-</w:t>
        <w:br/>
        <w:t>jos, conforme al presupuesto elevado oportunamente por 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de $ 465.0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esta Corte aprob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es costos, adicionales y reajustes por las mencionadas</w:t>
        <w:br/>
        <w:t>obras (Confr. Resoluciones Nros. 278/73, 267/74, 495/75,</w:t>
        <w:br/>
        <w:t>1186/76, 149/78, 110/79 y 243/80), transfiriéndose el impor-</w:t>
        <w:br/>
        <w:t>te total de $ 142.298.7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.007/80 (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) del Departamento de Arquitectura, el mencionado orga-</w:t>
        <w:br/>
        <w:t>nismo estatal solicita la suma que permita efectuar traba-</w:t>
        <w:br/>
        <w:t>jos adicionales por la provisión e instalación del equipo de</w:t>
        <w:br/>
        <w:t>aire acondicionado, correspondiendo, en consecuencia, trans-</w:t>
        <w:br/>
        <w:t>ferirle el importe de $ 138.410-326.- (Confr. informe de fs.</w:t>
        <w:br/>
        <w:t>2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transferir, al Servici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la suma de PESOS: CIENTO TREINTA Y OCHO MI-</w:t>
        <w:br/>
        <w:t>LLONES CUATROCIENTOS DIEZ MIL TRESCIENTOS VEINTISEIS /////</w:t>
        <w:br/>
        <w:t>($ 138.410.326.-) para la realización de los trabajos de re-</w:t>
        <w:br/>
        <w:t>ferencia en el edificio sede de la Secretaría de Registro /</w:t>
        <w:br/>
        <w:t>de Enrolados del Juzgado Federal de 1ra. Instancia de P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á (Entre Rí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gasto que demande lo prece-</w:t>
        <w:br/>
        <w:t>dentemente dispuesto se apropiará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Subsecretaría, a sus efectos. Hágase saber al Depar-</w:t>
        <w:br/>
        <w:t>tamento de Arquitectura y dése intervención al Registro de</w:t>
        <w:br/>
        <w:t xml:space="preserve">Inmuebles Judiciales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d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3</Characters>
  <CharactersWithSpaces>1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 Nº 40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