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1/91</w:t>
        <w:br/>
        <w:t>SUPERINTENDENCIA ADMINSTRATIVA</w:t>
        <w:br/>
        <w:t>JB.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31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° 6.495, correspondiente</w:t>
        <w:br/>
        <w:t>a la Póliza de Segur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04,272 que ampara -por el pe-</w:t>
        <w:br/>
        <w:t>ríodo comprendido entre el 18/9/91 y el 31/12/91- a los</w:t>
        <w:br/>
        <w:t>elementos detallados a fs. 7/9 inclusive, afectados al</w:t>
        <w:br/>
        <w:t>uso del Cuerpo de Calígrafos Oficiales; y teniendo en</w:t>
        <w:br/>
        <w:t>cuenta lo manifestado a fs. 10 por el Departamento Admi-</w:t>
        <w:br/>
        <w:t>nistrativo (División Registros Patrimoniales)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 DIE-</w:t>
        <w:br/>
        <w:t>CISIETE MILLONES SETECIENTOS VEINTICUATRO MIL SEISCIEN-</w:t>
        <w:br/>
        <w:t>TOS VEINTITRÉS (A 17.724.623.-) y, en consecuencia, auto-</w:t>
        <w:br/>
        <w:t>rizar a la Subsecretaría de Administración a liquidar y</w:t>
        <w:br/>
        <w:t>abonar a la Caja Nacional de Ahorro y Seguro dicho impor-</w:t>
        <w:br/>
        <w:t>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 Gas-</w:t>
        <w:br/>
        <w:t>tos -previa ampliación del compromiso contable- a liqui-</w:t>
        <w:br/>
        <w:t>dar el monto a abonar a su valor actualizado a la fecha</w:t>
        <w:br/>
        <w:t>de efectivo pago, conforme al coefic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