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EXPEDIENTE    N°      10-0068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autorizada por Resolución N° 1071/98 hasta el 31</w:t>
        <w:br/>
        <w:t>de mayo de 1999 de la señora Elida Valentina GOMEZ con una</w:t>
        <w:br/>
        <w:t>categoría presupuestaria equivalente al cargo de ayudante,</w:t>
        <w:br/>
        <w:t>para desempeñarse en el Juzgado Nacional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85|97/SSJ/PERSONAL/1998 {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