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7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2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 del año mil</w:t>
        <w:br/>
        <w:t>novecientas noventa y dos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necesario reglamen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edimiento que debe observar este Tribunal, asi como las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nacionales y federales, en lo que respecta el recono-</w:t>
        <w:br/>
        <w:t>cimiento de aquellos magistrados y funcionarios o empleados</w:t>
        <w:br/>
        <w:t>que cumplan 2S años de servicios en el Poder Judicial de la</w:t>
        <w:br/>
        <w:t>Nación, se jubilen o fallezcan durante o después del desempe-</w:t>
        <w:br/>
        <w:t>ño de su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Cuando un magistrado, funcion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 empleado de la Corte Suprema cumpla 25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de actividad en</w:t>
        <w:br/>
        <w:t>el Poder Judicial, o cuando se jubile, se dictará una acorda-</w:t>
        <w:br/>
        <w:t>da recordatoria cuya copia le será entregada en un acto públi-</w:t>
        <w:br/>
        <w:t xml:space="preserve">c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gual procedimiento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segu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nacionales y federales respecto de sus magistra-</w:t>
        <w:br/>
        <w:t>dos, funcionarios y emple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En cayo de fallecimiento de algu-</w:t>
        <w:br/>
        <w:t>no -de los mencionados, durante o despu</w:t>
      </w:r>
      <w:r>
        <w:rPr>
          <w:rFonts w:eastAsia="Courier New" w:ascii="Courier New" w:hAnsi="Courier New"/>
          <w:color w:val="auto"/>
          <w:sz w:val="20"/>
          <w:lang w:val="es-ES_tradnl"/>
        </w:rPr>
        <w:t>és del ejercicio del</w:t>
        <w:br/>
        <w:t>cargo,  se dictará una acordada recordatoria cuya copia se</w:t>
        <w:br/>
        <w:t>enviará con nota de pésame a los parientes más próximos, por</w:t>
        <w:br/>
        <w:t>intermedio del Presidente de la Corte o de la cámara, según</w:t>
        <w:br/>
        <w:t>el caso, y del Secre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