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9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      33.5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1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resuelto por esta Corte en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1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de esta ciudad, solicita fondos para solventar los gas-</w:t>
        <w:br/>
        <w:t>tos del retorno a su domicilio de la testigo Elizabeth</w:t>
        <w:br/>
        <w:t>Giovanna Galarza Caro, para quien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827/95 se autorizó atender el gasto necesarios de su</w:t>
        <w:br/>
        <w:t>traslado desde la ciudad de Lima (República del Perú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st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corresponde acce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 peticionado teniendo en cuenta lo dispuesto en el</w:t>
        <w:br/>
        <w:t>art. 69, Inc.</w:t>
      </w:r>
      <w:r>
        <w:rPr>
          <w:rFonts w:ascii="Times New Roman" w:hAnsi="Times New Roman"/>
          <w:color w:val="auto"/>
          <w:sz w:val="20"/>
          <w:lang w:val="es-ES"/>
        </w:rPr>
        <w:t xml:space="preserve"> b</w:t>
      </w:r>
      <w:r>
        <w:rPr>
          <w:rFonts w:ascii="Times New Roman" w:hAnsi="Times New Roman"/>
          <w:color w:val="auto"/>
          <w:sz w:val="20"/>
          <w:lang w:val="es-ES_tradnl"/>
        </w:rPr>
        <w:t>)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Procesal Penal de la Nación y</w:t>
        <w:br/>
        <w:t>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2/95, Inc. 2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 N°</w:t>
        <w:br/>
        <w:t>8, la suma equivalente a pasajes (vía terrestre - Buenos</w:t>
        <w:br/>
        <w:t>Aires/Lima (Perú) (fs. 3) para la testigo GALARZA CARO,</w:t>
        <w:br/>
        <w:t>Elisabeth Giovana, con debida rendición de cuentas, sin</w:t>
        <w:br/>
        <w:t>perjuicio del reintegro que proceda atenderse con arre-</w:t>
        <w:br/>
        <w:t>glo a lo que en definitiva se resuelva respect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stas del ju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se c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ia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-</w:t>
        <w:br/>
        <w:t>sos y pase a la citada Subsecretarí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