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82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70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3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(Ha</w:t>
        <w:br/>
        <w:t>bilitado) del Juzgado Federal de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cia de Mor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6ta-habilitado-</w:t>
        <w:br/>
        <w:t>2o) Facult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pectiva a que</w:t>
        <w:br/>
        <w:t>por esta única vez, se aparte de lo dispuesto en el art,</w:t>
        <w:br/>
        <w:t>15 del Reglamento para la Justicia Nacional dada la espe-</w:t>
        <w:br/>
        <w:t>cialidad y responsabilidad que se requiere para dicho car</w:t>
        <w:br/>
        <w:t>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-hasta tanto se efectúe la reestruc</w:t>
        <w:br/>
        <w:t>turación presupuestaria pertinente- el gasto resultante de</w:t>
        <w:br/>
        <w:t>lo precedentemente dispuesto, con cargo a la Partida Prin.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