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  2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de febrero de 2002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1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corriente año, referente a la adscripción de la</w:t>
        <w:br/>
        <w:t>escribiente de la Morgue Judicial, señora María José Gayraud, al Juzgado Federal de</w:t>
        <w:br/>
        <w:t>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