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7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2/92</w:t>
        <w:br/>
        <w:t>SUPERINTENDENCIA ADMINISTRATIVA</w:t>
        <w:br/>
        <w:t>b.5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una (1) máquina contadora de papel moneda con</w:t>
        <w:br/>
        <w:t>destino a la Cámara Nacional de Apelaciones en lo Civil</w:t>
        <w:br/>
        <w:t>(Habilitación); y teniendo en cuenta lo establecido en</w:t>
        <w:br/>
        <w:t>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és señalados precedentemente y conforme al pliego,</w:t>
        <w:br/>
        <w:t>cláusulas particulares y anexo obrantes a fs. 2/3 (Forma</w:t>
        <w:br/>
        <w:t>de pago: sesenta -60- días hábiles 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QUINIEN-</w:t>
        <w:br/>
        <w:t>TOS ($ 2.500.-)- a la Cuenta "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 de ofi-</w:t>
        <w:br/>
        <w:t>cina" (1-05-002-4-41-4120-302) del Presupuesto General</w:t>
        <w:br/>
        <w:t>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