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0-</w:t>
      </w:r>
      <w:r>
        <w:rPr>
          <w:sz w:val="20"/>
          <w:lang w:val="es-ES_tradnl"/>
        </w:rPr>
        <w:t xml:space="preserve"> 772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3 /99                                                           ADMINISTRACIÓN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de ener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99, aprobado por la Ley N° 25.064, distribuido por la Decisión Administrativa N° 1/99, y</w:t>
        <w:br/>
        <w:t>en atención a la facultad conferida por el artículo 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dirección de Administración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del presente expediente, se hace necesario reajustar - mediante compensación - los créditos de las</w:t>
        <w:br/>
        <w:t>Actividades Comunes 05; y de) Programa, 21 - Justicia de Máxima Instancia-, en los Incisos 2 - Bienes de</w:t>
        <w:br/>
        <w:t>Consumo, 3 - Servicios no Personales- y 4 - Bienes de Uso -, correspondiente a) Servicio Administrativo</w:t>
        <w:br/>
        <w:t>335, con destino a redistribuir los créditos del presupuesto de gastos de 1999, modificando las partidas de</w:t>
        <w:br/>
        <w:t>acuerdo a lo solicitado oportunamente por ésta Jurisdicción al Ministerio de Economía y Obras y Servicios</w:t>
        <w:br/>
        <w:t>Públ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  Modificar la distribución de los créditos de la Jurisdicción 05 -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- para el corriente ejercicio financiero, de acuerdo al detalle obrante en</w:t>
        <w:br/>
        <w:t>planilla anexa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 Regístrese, comuníquese al Poder Ejecutivo Nacional y remítase a la</w:t>
        <w:br/>
        <w:t>Dirección de Administración de la Corte Suprema de Justicia de la N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.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Administrativo Financiero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ES COMU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5 -DIRECCIÓN GENERAL PERICIAL-</w:t>
      </w:r>
    </w:p>
    <w:tbl>
      <w:tblPr>
        <w:tblW w:w="17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864"/>
        <w:gridCol w:w="759"/>
        <w:gridCol w:w="797"/>
        <w:gridCol w:w="1123"/>
        <w:gridCol w:w="921"/>
        <w:gridCol w:w="683"/>
        <w:gridCol w:w="1037"/>
        <w:gridCol w:w="8159"/>
        <w:gridCol w:w="2668"/>
      </w:tblGrid>
      <w:tr>
        <w:trPr>
          <w:trHeight w:val="538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G1!^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füñ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—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2,3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 _   i    ■</w:t>
              <w:b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2.8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   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ÍS2.800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2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2.2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</w:t>
            </w: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LE.P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+2OO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5,000</w:t>
            </w:r>
          </w:p>
        </w:tc>
      </w:tr>
      <w:tr>
        <w:trPr>
          <w:trHeight w:val="45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15.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000</w:t>
            </w:r>
          </w:p>
        </w:tc>
      </w:tr>
      <w:tr>
        <w:trPr>
          <w:trHeight w:val="45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JO.OOO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■   </w:t>
            </w: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ios Protocolares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0.000</w:t>
            </w:r>
          </w:p>
        </w:tc>
      </w:tr>
      <w:tr>
        <w:trPr>
          <w:trHeight w:val="461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S2.800</w:t>
            </w:r>
          </w:p>
        </w:tc>
      </w:tr>
      <w:tr>
        <w:trPr>
          <w:trHeight w:val="125" w:hRule="atLeast"/>
        </w:trPr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JUSTICIA DE MÁXIMA INSTANCIA-</w:t>
      </w:r>
    </w:p>
    <w:tbl>
      <w:tblPr>
        <w:tblW w:w="177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347"/>
        <w:gridCol w:w="864"/>
        <w:gridCol w:w="757"/>
        <w:gridCol w:w="816"/>
        <w:gridCol w:w="1124"/>
        <w:gridCol w:w="912"/>
        <w:gridCol w:w="672"/>
        <w:gridCol w:w="1045"/>
        <w:gridCol w:w="8161"/>
        <w:gridCol w:w="2666"/>
      </w:tblGrid>
      <w:tr>
        <w:trPr>
          <w:trHeight w:val="509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2.800</w:t>
            </w:r>
          </w:p>
        </w:tc>
      </w:tr>
      <w:tr>
        <w:trPr>
          <w:trHeight w:val="432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2.800</w:t>
            </w:r>
          </w:p>
        </w:tc>
      </w:tr>
      <w:tr>
        <w:trPr>
          <w:trHeight w:val="451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lación Específica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2.800</w:t>
            </w:r>
          </w:p>
        </w:tc>
      </w:tr>
      <w:tr>
        <w:trPr>
          <w:trHeight w:val="43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451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iros Bienes de Consumo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442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.R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442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5.000</w:t>
            </w:r>
          </w:p>
        </w:tc>
      </w:tr>
      <w:tr>
        <w:trPr>
          <w:trHeight w:val="461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mejos Básicos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0</w:t>
            </w:r>
          </w:p>
        </w:tc>
      </w:tr>
      <w:tr>
        <w:trPr>
          <w:trHeight w:val="413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. Tclcx v Tclcfax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0</w:t>
            </w:r>
          </w:p>
        </w:tc>
      </w:tr>
      <w:tr>
        <w:trPr>
          <w:trHeight w:val="46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 i míenlo, reparación y Limpieza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y.000</w:t>
            </w:r>
          </w:p>
        </w:tc>
      </w:tr>
      <w:tr>
        <w:trPr>
          <w:trHeight w:val="43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cnlo y reparación de edificios y locales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5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en i miento v reparación de vehículos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 i míen lo y reparación de Maquinaria y Equipo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O.0EM</w:t>
            </w:r>
          </w:p>
        </w:tc>
      </w:tr>
      <w:tr>
        <w:trPr>
          <w:trHeight w:val="45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 aseo y fumigación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ÜÜ0</w:t>
            </w:r>
          </w:p>
        </w:tc>
      </w:tr>
      <w:tr>
        <w:trPr>
          <w:trHeight w:val="43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n icios Técnicos y Profesionales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tudios, invcslgacioncs y proyectos de ractibiíidad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5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v financieros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isiones y gastos bancarios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1.000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1.000</w:t>
            </w:r>
          </w:p>
        </w:tc>
      </w:tr>
      <w:tr>
        <w:trPr>
          <w:trHeight w:val="45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Sen-icios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Protocolares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,200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.200</w:t>
            </w:r>
          </w:p>
        </w:tc>
      </w:tr>
      <w:tr>
        <w:trPr>
          <w:trHeight w:val="46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Varios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.200</w:t>
            </w:r>
          </w:p>
        </w:tc>
      </w:tr>
      <w:tr>
        <w:trPr>
          <w:trHeight w:val="538" w:hRule="atLeast"/>
        </w:trPr>
        <w:tc>
          <w:tcPr>
            <w:tcW w:w="177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TOTAL                                                                                                                                                                282,8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766</Characters>
  <CharactersWithSpaces>31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                                                       EXPEDIENTE N° 10- 77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