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92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911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29 de junio de 1983.-            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 xml:space="preserve">º 1429/83 del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istro del Departamento de Compras por el cual solicita au-</w:t>
        <w:br/>
        <w:t>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contratación con el objeto de /</w:t>
        <w:br/>
        <w:t>lograr la provisión de un sillón de ruedas con destino al Cuer-</w:t>
        <w:br/>
        <w:t>po Médico Forense de conformidad con lo establecido en el Arti-</w:t>
        <w:br/>
        <w:t>culo 56, Inc.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. a) de la Ley de Contabilidad y tenien-</w:t>
        <w:br/>
        <w:t>do en cuenta lo dispuesto en la Acordada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>º)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Autorizar al Departamento de Compras a convocar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ontrataci</w:t>
      </w:r>
      <w:r>
        <w:rPr>
          <w:rFonts w:eastAsia="Arial" w:ascii="Arial" w:hAnsi="Arial"/>
          <w:color w:val="auto"/>
          <w:sz w:val="20"/>
          <w:lang w:val="es-ES_tradnl"/>
        </w:rPr>
        <w:t>ón pertinente conforme al pliego y cláusulas par-</w:t>
        <w:br/>
        <w:t>ticulares obrantes a fs. 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La suma aproximada que asciende a PESOS ARGEN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S: DOS MIL ($a 2.000.-) destinados a atender el gasto emer-</w:t>
        <w:br/>
        <w:t>gente deber</w:t>
      </w:r>
      <w:r>
        <w:rPr>
          <w:rFonts w:eastAsia="Arial" w:ascii="Arial" w:hAnsi="Arial"/>
          <w:color w:val="auto"/>
          <w:sz w:val="20"/>
          <w:lang w:val="es-ES_tradnl"/>
        </w:rPr>
        <w:t>á imputarse a la cuenta "Otras Inversiones" (1-05-</w:t>
        <w:br/>
        <w:t xml:space="preserve">003-4-41-4120-325) del Presupuesto General de Gastos para el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Regístrese y devuélvase al Departamento de Com-</w:t>
        <w:br/>
        <w:t>pras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.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