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7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10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-</w:t>
        <w:br/>
        <w:t>do Nacional de Primera Instancia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, atento las razones invocadas y teniendo en</w:t>
        <w:br/>
        <w:t>cuenta las facultades estableci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-</w:t>
        <w:br/>
        <w:t>nal de Apelaciones en lo Criminal y Correccional de la</w:t>
        <w:br/>
        <w:t>Capital Federal a prorrogar los alcances de la resolución</w:t>
        <w:br/>
        <w:t>N° 2017/91 en cuanto a la designación de un "suplente" con</w:t>
        <w:br/>
        <w:t>categoría presupuestaria equivalente a la del cargo de</w:t>
        <w:br/>
        <w:t>auxiliar principal de 3a. -personal de servicio- hasta el</w:t>
        <w:br/>
        <w:t>30 de junio de 1992, en reemplazo del señor Marcelino</w:t>
        <w:br/>
        <w:t>Ovidio Sosa que se encuentra con licencia por art.23</w:t>
        <w:br/>
        <w:t>R.L.J.N., para desempeñarse en el Juzgado Nacional de</w:t>
        <w:br/>
        <w:t>Primera Instancia en lo Criminal de 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la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