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19/97.                                                                          Expediente N° 12-545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6/93 resolvió afectar a la Corte Suprema el automotor marca Fiat Duna,</w:t>
        <w:br/>
        <w:t>dominio colocado C - 1.434.018, secuestrado en Ja causa N° 220/90 caratulada "N.N. s/Pta.</w:t>
        <w:br/>
        <w:t>Infracción Ley 6582/58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iento al punto 2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 Nacional de la Propiedad del Automotor</w:t>
        <w:br/>
        <w:t>quien otorgó el dominio BRE 362 a) vehículo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incorporar al patrimonio del Poder Judicial</w:t>
        <w:br/>
        <w:t>el automotor marca Fiat Duna, con dominio BRE 36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