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 facultades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el</w:t>
        <w:br/>
        <w:t>Tribunal Oral en lo 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doctor</w:t>
        <w:br/>
        <w:t>Federico Herberto Calvete al doctor JUAN PATRICIO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ELORRIO (D.N.I. N° 20.988.24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