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EXPEDIENTE N° 28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o de sept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auxiliar de la Cámara Federal de Apelaciones de San Martín, señor Carlos Alfredo Tapia Góm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