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 (fs. 1840/1843</w:t>
        <w:br/>
        <w:t>y 1852/1860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mediante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19/98, 1397/98, 1852/98, 2050/98, 2091/98, 1376/99, 1415/99,</w:t>
        <w:br/>
        <w:t>1434/99, 242/2000, entre muchas otras, se concedieron licencias</w:t>
        <w:br/>
        <w:t>con goce de haberes a los representantes gremiales que</w:t>
        <w:br/>
        <w:t>concurrieron a diversos congresos o encuentros convocados por</w:t>
        <w:br/>
        <w:t>la U.E.J.N.,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por iguales fundament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xpuestos en tales pronunciamientos, y en virtud de las</w:t>
        <w:br/>
        <w:t>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, 3, 8, 9, 24 y 25 de febrero y 6,</w:t>
        <w:br/>
        <w:t>7, 27 y 28 de marzo de 2000 al agente Carlos Eduardo Minella de</w:t>
        <w:br/>
        <w:t>la Secretaría Electoral de Santa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  <w:br/>
        <w:t>Nacional Electoral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