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19/99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02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Febrero 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, la renuncia presentada por el oficial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señor Rodrigo Javier</w:t>
        <w:br/>
        <w:t>Paschetta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13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