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158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520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20 de  octubre 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ejercicio de las facultades estable-</w:t>
        <w:br/>
        <w:t>cidas en el art. 13 del decreto-Ley  1285/58  (Ley  14.467) 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 la 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 Oficial ante la Corte Suprema de Justicia de la</w:t>
        <w:br/>
        <w:t>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O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ADMINISTRATIVA : en reemplazo de la doctora</w:t>
        <w:br/>
        <w:t>Sandra Yapur que fue promovida a la doctora MARÍA CAROLINA</w:t>
        <w:br/>
        <w:t>INÉS PALADÍNI (D.N.I.N0 16.891.847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