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57/95          EXP.N°620/92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febr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ivil y teniendo en cuenta</w:t>
        <w:br/>
        <w:t>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42/94, hasta el 31 de marzo de 1995, referen-</w:t>
        <w:br/>
        <w:t>te a la designación de un "suplente" con categoría de auxi-</w:t>
        <w:br/>
        <w:t>liar administrativo para desempeñarse en la mencionada</w:t>
        <w:br/>
        <w:t>Cámara en reemplazo de la señora Manuela Scorbnik quien se</w:t>
        <w:br/>
        <w:t>encuentra con licencia por enfermedad (art.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  <w:br/>
        <w:t>lo precedentemente dispuesto con cargo a la cuenta pertine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citad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l vencimiento de la presente, no se proced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 su</w:t>
        <w:br/>
        <w:t>renovación, toda vez que la señora Manuela Scorbnik ha</w:t>
        <w:br/>
        <w:t>agotado los plazos establecidos en el art.23 (inc. A y B)</w:t>
        <w:br/>
        <w:t xml:space="preserve">del R.L.J.N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