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EXPEDIENTE N°   3709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613 /92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6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6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junio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</w:t>
        <w:br/>
        <w:t>cuales tramita la ejecución de los trabajos de repara-</w:t>
        <w:br/>
        <w:t>ción integral y mantenimiento de los ascensores del edi-</w:t>
        <w:br/>
        <w:t>ficio sito en la calle Comodoro Py 2002 de 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Que mediante  la  resolución n°  210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onfr. fs. 465) se reguló el procedimiento previo diri-</w:t>
        <w:br/>
        <w:t>gido a la contratación directa de los trabajos indica-</w:t>
        <w:br/>
        <w:t>dos, con fundamento en las circunstancias expuestas en</w:t>
        <w:br/>
        <w:t>sus consideran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umplidos los trámites dispuestos,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vés de la resolución n° 432/92 (confr. fs. S92), se</w:t>
        <w:br/>
        <w:t>solicitó de las firmas indicadas la cotización de ofer-</w:t>
        <w:br/>
        <w:t>tas alternativas en los rubros de reparación y/o suminis-</w:t>
        <w:br/>
        <w:t>tro que pudieran ejecutar, de acuerdo con sus condicio-</w:t>
        <w:br/>
        <w:t>nes técnicas, a los efectos de obtener la mayor concu-</w:t>
        <w:br/>
        <w:t>rrencia de las únicas firmas especializadas en las ta-</w:t>
        <w:br/>
        <w:t>reas señalad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por la citad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los invitó a la exclusión de sus propuestas del servi-</w:t>
        <w:br/>
        <w:t>cio de mantenimiento integral por el periodo de dos añ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 requerimiento ha sido acog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s firmas Fujitec Argentina S.A. y Ascensores Otis</w:t>
        <w:br/>
        <w:t>S.A. resultando del informe de Subdirección General de</w:t>
        <w:br/>
        <w:t>Arquitectura Ley 23.984, obrante a fs. 659, la convenien-</w:t>
        <w:br/>
        <w:t>cia de la oferta presentada por la primera en relación</w:t>
        <w:br/>
        <w:t>con provisión e instalación de los ascensores n° 1, 2, 3</w:t>
        <w:br/>
        <w:t>y 4, y de la segunda respecto a su propuesta de repara-</w:t>
        <w:br/>
        <w:t>ción de los ascensores n° 5, 7, 9 y 10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eniendo en cuenta el propósito per-</w:t>
        <w:br/>
        <w:t>seguido -la infraestructura necesaria para implementar</w:t>
        <w:br/>
        <w:t>la Justicia Penal Oral- y la naturaleza del procedimien-</w:t>
        <w:br/>
        <w:t>to previo dispuesto, destinado a una contratación direc-</w:t>
        <w:br/>
        <w:t>ta, el criterio que propicia la Comisión de Preadjudi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es a fs. 664/665 no se comparte, siendo conveniente</w:t>
        <w:br/>
        <w:t>seguir, por el contrario, el temperamento expuesto a fs.</w:t>
        <w:br/>
        <w:t>668/671 por la Subsecretaría de Administración -Departa-</w:t>
        <w:br/>
        <w:t>mento de Asesoramiento General-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o demás, las condi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mergencia que caracterizan Xa presente contratación jus-</w:t>
        <w:br/>
        <w:t>tifican apartamientos de excep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teniendo en cuenta lo dis-</w:t>
        <w:br/>
        <w:t>puesto por el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djudicar los trabajos de provi-</w:t>
        <w:br/>
        <w:t>sión e instalación de los Ascensores n° 1, 2, 3 y 4 a la</w:t>
        <w:br/>
        <w:t>firma Fujitec Argentina S.A., de acuerdo con su oferta de</w:t>
        <w:br/>
        <w:t>fs. 629/630 y 633/658, por el importe total de dólares es-</w:t>
        <w:br/>
        <w:t>tadounidenses cuatrocientos noventa y siete mil seiscien-</w:t>
        <w:br/>
        <w:t>tos (U$S 497.6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djudicar los trabajos de repara-</w:t>
        <w:br/>
        <w:t>ción de los ascensores n° 5, 7, 9 y 10 a la firma Ascenso-</w:t>
        <w:br/>
        <w:t>res Otis S.A., de acuerdo con su oferta de fs. 605/611 y</w:t>
        <w:br/>
        <w:t>fs. 625/627 y fs. 628, en lo pertinente, por el importe</w:t>
        <w:br/>
        <w:t>total de dólares estadounidenses trescientos once mil</w:t>
        <w:br/>
        <w:t>ochocientos veinte (U$S 311.8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ida pertinente del Presupuesto General de Gastos, au-</w:t>
        <w:br/>
        <w:t>torizándose a la Subsecretaría de 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apropiar las sumas aludidas a fin</w:t>
        <w:br/>
        <w:t>de atender el pago de los certificados de ob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iquidar e incluir en Libr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ago o Entrega con la finalidad prevista, los montos</w:t>
        <w:br/>
        <w:t>necesarios paira cumplir en tiempo y forma los pagos men-</w:t>
        <w:br/>
        <w:t>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cancelar a través de su Tesore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 en su caso, de la Tesorería General de la Nación, los</w:t>
        <w:br/>
        <w:t>certificados a que se refieren 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disponer que la Subdirección Gene-</w:t>
        <w:br/>
        <w:t>ral de Arquitectura -Ley 23.984 -por conducto del Área de</w:t>
        <w:br/>
        <w:t>Asesoramiento Jurídico de la Dirección General de Arqui-</w:t>
        <w:br/>
        <w:t>tectura y Servicios- proceda a formular y suscribir "ad-</w:t>
        <w:br/>
        <w:t>referéndum" de este Tribunal, los respectivos contratos</w:t>
        <w:br/>
        <w:t>de obra públi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EXPEDIENTE N°  3701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613 /92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disponer, asimismo, que la citad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General apruebe y suscriba -con la interven-</w:t>
        <w:br/>
        <w:t>ción de la Comisión Liquidadora Ley 12.910, de correspon-</w:t>
        <w:br/>
        <w:t>der- los Certificados de Obra, con carácter previo a su</w:t>
        <w:br/>
        <w:t>cance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 a la Subdi-</w:t>
        <w:br/>
        <w:t>rección General de Arquitectura -Ley 23.984- y remítanse</w:t>
        <w:br/>
        <w:t>las actuaciones a la Subsecretaría de Administración, a</w:t>
        <w:br/>
        <w:t>sus efectos, previa intervención del Registro de Inmue-</w:t>
        <w:br/>
        <w:t>bles Judiciales. Cumplido, remítanse las actuaciones a</w:t>
        <w:br/>
        <w:t>la Subdirección General de Arquitectura -Ley 23.984-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1</Words>
  <Characters>4679</Characters>
  <CharactersWithSpaces>396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3:00Z</dcterms:created>
  <dc:creator>Victor Pagnone</dc:creator>
  <dc:description/>
  <dc:language>en-US</dc:language>
  <cp:lastModifiedBy/>
  <dcterms:modified xsi:type="dcterms:W3CDTF">2007-03-22T12:43:00Z</dcterms:modified>
  <cp:revision>3</cp:revision>
  <dc:subject/>
  <dc:title>RESOLUCIÓN                                     EXPEDIENTE N°   3709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