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02/86         EXPTE. 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diciembre de 1986.-</w:t>
        <w:br/>
        <w:t>Visto lo solicitado y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prorrogar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por el ter-</w:t>
        <w:br/>
        <w:t>mino de seis meses- la contratación de seis agentes con una</w:t>
        <w:br/>
        <w:t>categoría presupuestaría equivalente a la del cargo de pro-</w:t>
        <w:br/>
        <w:t>secretario administrativo -personal administrativo y técni_</w:t>
        <w:br/>
        <w:t>co- para desempeñarse en la Cámara Federal de Apelaciones de</w:t>
        <w:br/>
        <w:t>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 a la partida pertinente para el ejerci-</w:t>
        <w:br/>
        <w:t>cio financiero del a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