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1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</w:t>
        <w:br/>
        <w:t>Capital Federal, solicita prórroga de feria informática para</w:t>
        <w:br/>
        <w:t>el Juzgado Nacional de Primera Instancia en lo Civil N° 18, en</w:t>
        <w:br/>
        <w:t>razón de existir problemas en el sistem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ejercicio de las fac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-</w:t>
        <w:br/>
        <w:t>ticia Nacional- a los fines señalados precedentemente, feriado</w:t>
        <w:br/>
        <w:t>dispuesto por Resolución N° 500/99 para 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, por el término de cuatro</w:t>
        <w:br/>
        <w:t>(4) días más (1/6/99 al 10/6/99 ambos inclusive) ; ello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