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</w:t>
        <w:br/>
        <w:t>en los Ministerios Públicos de Corrient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/</w:t>
        <w:br/>
        <w:t>tración a prorrogar la contratación por el término de dos /</w:t>
        <w:br/>
        <w:t>(2) meses de un agente con una categoría presupuestaria e-</w:t>
        <w:br/>
        <w:t>quivalente a la del cargo de Auxiliar Principal de 7ma. (//</w:t>
        <w:br/>
        <w:t>Personal de Servicio) a partir del 29 de mayo ppdo. para //</w:t>
        <w:br/>
        <w:t xml:space="preserve">desempeñarse en los Ministerios Públicos (Fiscalía y Def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1120 "Personal</w:t>
        <w:br/>
        <w:t>Temporario" (P.S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 xml:space="preserve">ría de Administración, a sus efectos.-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