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2/91</w:t>
        <w:br/>
        <w:t>SUPERINTENDENCIA ADMINISTRATIVA</w:t>
        <w:br/>
        <w:t>G.B.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e los trabajos de</w:t>
        <w:br/>
        <w:t>instalación de un cable de enlace para servicio comparti-</w:t>
        <w:br/>
        <w:t>do de telefonía y computación entre los edificios sitos</w:t>
        <w:br/>
        <w:t>en Talcahuano 550/490, Lavalle 1268/1240/1220, Pte.</w:t>
        <w:br/>
        <w:t>Roque Sáenz Peña 1190/1174/1211 y Cerrito 536 de esta Ca-</w:t>
        <w:br/>
        <w:t>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103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5 de octubre de 1991,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</w:t>
        <w:br/>
        <w:t>directa, a los fines señalados precedentemente, con la</w:t>
        <w:br/>
        <w:t>firma "Sadetel S.A.", de acuerdo a su presupuesto</w:t>
        <w:br/>
        <w:t>obrante a fs. 10/11 por el importe total de PESOS CATOR-</w:t>
        <w:br/>
        <w:t>CE MIL DOSCIENTOS ($ 14.200.-), y se dispuso que la Di-</w:t>
        <w:br/>
        <w:t>rección General de Arquitectura y Servicios formulara y</w:t>
        <w:br/>
        <w:t>suscribiera -"ad-referendum" de este Tribunal- el respec-</w:t>
        <w:br/>
        <w:t>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ma-</w:t>
        <w:br/>
        <w:t>nifes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-</w:t>
        <w:br/>
        <w:t>vicios a fs. 48/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contrato de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46/47 de las presentes actuaciones,</w:t>
        <w:br/>
        <w:t>suscrip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Arquitectura</w:t>
        <w:br/>
        <w:t>y Servicios, Arq. Horacio O. Vega y el señor Presidente</w:t>
        <w:br/>
        <w:t>de la firma "Sadetel S.A.", don Atilio Humberto Vicenz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