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2/86</w:t>
      </w:r>
      <w:r>
        <w:rPr>
          <w:rFonts w:ascii="Courier New" w:hAnsi="Courier New"/>
          <w:sz w:val="20"/>
          <w:lang w:val="es-ES_tradnl"/>
        </w:rPr>
        <w:t xml:space="preserve">  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5/8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86 del re-</w:t>
        <w:br/>
        <w:t>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8.600/86 de la /</w:t>
        <w:br/>
        <w:t>Subsecretaría de Administración) por el cual solicita auto-</w:t>
        <w:br/>
        <w:t>rización para convocar una licitación con el objeto de lo-</w:t>
        <w:br/>
        <w:t>grar la provisión de formularios, etiquetas autoadhesivas</w:t>
        <w:br/>
        <w:t>y diskettes, con destino a la Subsecretaría de Administra-</w:t>
        <w:br/>
        <w:t>ción -Departamento de Sistemas y Procedimientos-; teniendo</w:t>
        <w:br/>
        <w:t xml:space="preserve">en cuenta lo establecido en el artículo 56, inciso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</w:t>
        <w:br/>
        <w:t>Ley de Contabilidad y sus decretos reglamentarios y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-</w:t>
        <w:br/>
        <w:t>ma de AUSTRALES TRES MIL OCHO ($A  3.008.—), destinado a /</w:t>
        <w:br/>
        <w:t>atender el gasto emergente de la licitación que se autoriza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   2.900.—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  108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6</w:t>
        <w:br/>
        <w:t>(Artículo 13 de la Ley de Contabilidad)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22/86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