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3/2003                                                                                      EXPEDIENTE N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750/2003, hasta el 31 de mayo del año 2004, referente a la contratación de los agentes, cuyos nombres y categorías presupuestarias a continuación se detallan, para desempeñarse en los Centros de Cómputo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 Prosecretario Jef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lberto Oscar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ndrea Dalhul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ZO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Silvia Raquel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RA,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LA RIOJA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, 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pides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m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