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303/01                              Expte. n°22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tiembre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Lourido Osvaldo H.</w:t>
        <w:br/>
        <w:t>s/solicita avocación 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señor Osvaldo Héctor Lourido,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del Juzgado de Instrucción n°37, solicita la avocación de esta</w:t>
        <w:br/>
        <w:t>Corte a fin de que deje sin efecto la sanción de prevención impuesta por la</w:t>
        <w:br/>
        <w:t>Cámara Nacional de Apelaciones en lo Criminal y Correccional en el marco del</w:t>
        <w:br/>
        <w:t>sumario administrativo nº 2428, por haber demorado en elevar a la cámara un</w:t>
        <w:br/>
        <w:t>incidente de excarcelación en el que se habría apelado el rechazo de la soltura</w:t>
        <w:br/>
        <w:t>de un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resolución de primera instancia, -que denegó la</w:t>
        <w:br/>
        <w:t>excarcelación- fue dictada el 7 de julio de 1995, pronunciamiento que fue</w:t>
        <w:br/>
        <w:t>recurrido por el fiscal el 11 del mismo mes; la apelación fue concedida el día</w:t>
        <w:br/>
        <w:t>siguiente, de lo cual fueron notificados el imputado y defensor el 13 de julio (ver</w:t>
        <w:br/>
        <w:t>fs. 5/10 del expte.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tención del encartado se prolongó más allá de la feria</w:t>
        <w:br/>
        <w:t>judicial de julio ya que ésta comenzó el 24 de ese mes y el incidente permaneció</w:t>
        <w:br/>
        <w:t>extraviado en secretaría hasta el 4 de agosto en que se lo encontró, por lo que</w:t>
        <w:br/>
        <w:t>recién fue elevado a la cámara el 7 de agos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secretaria Luisa C. Bandín, titular de la Secretaría</w:t>
        <w:br/>
        <w:t>n°129 del Juzgado de Instruc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7; afirmó no haber prestado funciones</w:t>
        <w:br/>
        <w:t>durante el período correspondiente a la feria judicial de julio de 1995, que</w:t>
        <w:br/>
        <w:t>comprendió desde el 24 de julio al 4 de agosto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Bandín, en su declaración de fs. 53, expresó que la</w:t>
        <w:br/>
        <w:t>tardanza en elevar el incidente de excarcelación se debió a un acci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sdichado carente de dolo, ya que todos daban por sentado que el inc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ía ido a la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 cámara dispuso a fs. 67, suspender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 doctora Bandín hasta recibirle declaración a la totali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así como  se le tomó declaración al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Osvaldo H. Lourido (fs. 71), el que sostuvo que si bien colaboró</w:t>
        <w:br/>
        <w:t>materialmente con el trámite, al comenzar la feria se ocupó personalmente de</w:t>
        <w:br/>
        <w:t>verificar que no hubiese ningún expediente o documento en el casillero de salida,</w:t>
        <w:br/>
        <w:t>y que además al preguntar expresamente si quedaba algo para remitir, se le</w:t>
        <w:br/>
        <w:t>informó que no había nada para ser elevado a la sala de feria. Sólo cuando la</w:t>
        <w:br/>
        <w:t>abogada defensora le comunicó que no estaba el incidente en la cámara,</w:t>
        <w:br/>
        <w:t>comenzó a buscarlo y lo encontró traspapelado en un lugar que no correspon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asillero de sal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la cámara sancionó al prosecretario Lourido co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ción (ver 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11/113), para lo cual sostuvo que resultaba inadmisible que</w:t>
        <w:br/>
        <w:t>al ser la excarcelación denegada una cuestión de feria se olvidara del curso de</w:t>
        <w:br/>
        <w:t>ella, y expresó que la secretaria Bandín debía ser exonerada de responsabilidad</w:t>
        <w:br/>
        <w:t>debido a que estuvo de licencia la mayor parte del período en que el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aneció extravi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no obstante lo afirmado por la alzada, el inc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xcarcelación debió elevarse a la cámara inmediatamente después de</w:t>
        <w:br/>
        <w:t>notificado el emplazamiento (art. 452 del Código Procesal Penal de la Nación);</w:t>
        <w:br/>
        <w:t>además, el art. 66 del Reglamento de la Justicia en lo Criminal y Correccional</w:t>
        <w:br/>
        <w:t>prevé "que dentro de las veinticuatro horas de ordenada una diligencia por el</w:t>
        <w:br/>
        <w:t>juez, deberán hacerse efectivas las medidas para su cumplimiento...", por lo que</w:t>
        <w:br/>
        <w:t>si la última notificación del emplazamiento fue el 13 de julio por la tarde, el</w:t>
        <w:br/>
        <w:t>incidente pudo haberse elevado el día 14 de julio, o a más tardar cualquiera de</w:t>
        <w:br/>
        <w:t>los cinco días hábiles siguientes, lapso que fue anterior al comienzo de la fer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30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22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en el que la responsable directa de la secretaría era la Dra. Band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) </w:t>
      </w:r>
      <w:r>
        <w:rPr>
          <w:sz w:val="20"/>
          <w:lang w:val="es-ES_tradnl"/>
        </w:rPr>
        <w:t>Que las circunstancias destacadas muestran con</w:t>
        <w:br/>
        <w:t>elocuencia que ninguna irregularidad puede ser atribuida a la esfera de la</w:t>
        <w:br/>
        <w:t>responsabilidad del prosecretario administrativo, pues está demostrado que no</w:t>
        <w:br/>
        <w:t>se trató de una cuestión de feria en la medida en que la elevación del incidente</w:t>
        <w:br/>
        <w:t>de excarcelación a la cámara debió haberse realizado antes de que comenzara la</w:t>
        <w:br/>
        <w:t>feria judicial de julio, momento en el cual la responsable inmediata de las</w:t>
        <w:br/>
        <w:t>actuaciones en tramite era la secretaria del juzgado; por lo que corresponde hacer</w:t>
        <w:br/>
        <w:t>lugar al pedido del interesado y revocar la sanción aplicada, máxime cuando el</w:t>
        <w:br/>
        <w:t>prosecretario Osvaldo Héctor Lourido, con veintiún años de antigüedad en la</w:t>
        <w:br/>
        <w:t>justicia, no registra sanción alguna (ver fs.94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solicitada por el señor Osvaldo</w:t>
        <w:br/>
        <w:t>Héctor Lourido; y revocar la sanción de prevención que se le im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DENCIA DEL SEÑOR MINISTRO ANTONIO BOGGI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l señor Osvaldo Héctor Lourido, prosecretario</w:t>
        <w:br/>
        <w:t>administrativo del Juzgado de Instrucción n°37, solicita la avocación de esta</w:t>
        <w:br/>
        <w:t>Corte a fin de que deje sin efecto la sanción de prevención impuesta por la</w:t>
        <w:br/>
        <w:t>Cámara Nacional de Apelaciones en lo Criminal y Correccional en el marco del</w:t>
        <w:br/>
        <w:t>sumario administrativo nº 2428, por haber demorado en elevar a la cámara un</w:t>
        <w:br/>
        <w:t>incidente de excarcelación en el que se habría apelado el rechazo de la sol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avocación del Tribunal solo procede en casos</w:t>
        <w:br/>
        <w:t>excepcionales, cuando se evidencia arbitrariedad en el ejercicio de las facultades</w:t>
        <w:br/>
        <w:t>disciplinarias, o razones de superintendencia general lo tornan pertinente (Fallos</w:t>
        <w:br/>
        <w:t>;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ninguna de esas situaciones se advierte en el presente</w:t>
        <w:br/>
        <w:t>caso, por lo que no corresponde la intervención de esta Corte por la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no se hace lugar a lo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724</Characters>
  <CharactersWithSpaces>4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º 1303/01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