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6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-</w:t>
        <w:br/>
        <w:t>ciones en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de la Corte</w:t>
        <w:br/>
        <w:t>Suprema de Justicia de la Nación en cargos transformados</w:t>
        <w:br/>
        <w:t>por Resoluci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IO ADMINISTRATIVO: a los actuales prosecre-</w:t>
        <w:br/>
        <w:t>tarios jef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RODOLFO OSCAR NEUSS, ROBERTO</w:t>
        <w:br/>
        <w:t>ROMANO y ENRIQUE PASTORI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