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4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0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mayo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1983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15/83 del re-</w:t>
        <w:br/>
        <w:t>gistro del Departamento de Compras, por el que se tramita la Con-</w:t>
        <w:br/>
        <w:t>tratación Directa nº 114/83 a los efectos de lograr la provisión</w:t>
        <w:br/>
        <w:t>de cubiertas radiales sin cámara con destino al automóvil Ford //</w:t>
        <w:br/>
        <w:t>Falcon asignado al uso del Juzgado Federal de Primera Instancia /</w:t>
        <w:br/>
        <w:t>de La Plata Nº 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,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7/83 de fecha 12 de abril /</w:t>
        <w:br/>
        <w:t>ppdo. (confr. fs. 9) habiéndose expedid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fs. 19 y 21 la Comisión</w:t>
        <w:br/>
        <w:t>de Preadjudicaciones respecto de las ofertas presentadas y la con-</w:t>
        <w:br/>
        <w:t>formidad presentada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º 114/83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que se adjudica a la firma "GOMERIA ORSINI" por la provisi</w:t>
      </w:r>
      <w:r>
        <w:rPr>
          <w:rFonts w:eastAsia="Arial" w:ascii="Arial" w:hAnsi="Arial"/>
          <w:color w:val="auto"/>
          <w:sz w:val="20"/>
          <w:lang w:val="es-ES_tradnl"/>
        </w:rPr>
        <w:t>ón //</w:t>
        <w:br/>
        <w:t>del rengl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-por única oferta válida- de acuerdo a su presu-</w:t>
        <w:br/>
        <w:t>puesto de fs. 15 y por el importe total de PESOS TREINTA Y CUATRO</w:t>
        <w:br/>
        <w:t>MILLONES CIENTO VEINTE MIL ($ 34,120.000.-)•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Desestimar -atento lo aconsejado por la Co- </w:t>
        <w:br/>
        <w:t>misión de Preadjudicaciones a fs. 21- la oferta nº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Cue-</w:t>
        <w:br/>
        <w:t>ros, Plásticos, Caucho y sus manufacturas" (1-05-002-1-12-1210-///</w:t>
        <w:br/>
        <w:t>208) del Presupuesto General de Gastos para el Ejercicio Financie-</w:t>
        <w:br/>
        <w:t>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