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254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918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9 de marzo  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uzgado Nacional en lo Criminal de Rogatorias, atento</w:t>
        <w:br/>
        <w:t>las razones invocadas, las facultades delegadas por</w:t>
        <w:br/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 y sin perjuicio de lo dispuesto</w:t>
        <w:br/>
        <w:t>en la Acordada N° 7/9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Prorrogar los alcance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65/92 en cuanto a la prórroga de</w:t>
        <w:br/>
        <w:t>designación de un agente con categoría presupuesta-</w:t>
        <w:br/>
        <w:t>ria de auxiliar principal de 7a* -personal de servi-</w:t>
        <w:br/>
        <w:t>cio- hasta el 31 de marzo de 1992, para desempeñarse</w:t>
        <w:br/>
        <w:t>en el Juzgado Nacional en lo Criminal de Rogatorias,</w:t>
        <w:br/>
        <w:t>en reemplazo de la señora Fulseda Rios de González</w:t>
        <w:br/>
        <w:t>que se encuentra con licencia por art. 23 R.L.J.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-</w:t>
        <w:br/>
        <w:t>te de lo precedentemente dispuesto con cargo a la</w:t>
        <w:br/>
        <w:t>cuenta "personal no permanente" (P.S.) para el co-</w:t>
        <w:br/>
        <w:t>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 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previa 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</w:t>
        <w:br/>
        <w:t>actuaciones que se remitirán a la Subsecretaría de</w:t>
        <w:br/>
        <w:t>Administración para su 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