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</w:t>
        <w:br/>
        <w:t>AÑO  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cientos</w:t>
        <w:br/>
        <w:t>ochenta y cinco, reunidos en la Sala de Acuerdos del Tribunal el Señor Mi_</w:t>
        <w:br/>
        <w:t>nistro Decano en ejercicio de la Presidencia, Doctor Don José Severo Caba-</w:t>
        <w:br/>
        <w:t>llero y los Señores Jueces Doctores Don Carlos S. Fayt, Don Augusto César</w:t>
        <w:br/>
        <w:t>Belluscío y Don Enrique S. Petracchí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 del 24 de septiembre de 1984, este /</w:t>
        <w:br/>
        <w:t>Tribunal decidió que "...4°) Determinar igualmente que las comisiones ase</w:t>
        <w:br/>
        <w:t>soras no podran estar integradas por los magistrados de quienes dependan</w:t>
        <w:br/>
        <w:t>las vacantes por cubr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 la presentación de la Cámara Federal de Re-/</w:t>
        <w:br/>
        <w:t>sistencia se ha advertido que tal disposición resulta inadecuada en los</w:t>
        <w:br/>
        <w:t>supuestos de Cámaras que se integran con una sola Sala.</w:t>
        <w:br/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qu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Federales con asiento en</w:t>
        <w:br/>
        <w:t>el interior del país y que cuenten con una sola Sala, quedan excep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umplimiento del punto 4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Acordada 60 del 24 de septiembre de</w:t>
        <w:br/>
        <w:t>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</w:t>
        <w:br/>
        <w:t>gistrase en el libro correspondiente,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