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-12986/97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ías del mes de jul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novecientos noventa y    siete, reunidos en la S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s del Tribunal, los   señores Ministro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acordada  16/97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stableció el régimen de adscripciones de los agen-</w:t>
        <w:br/>
        <w:t>tes cuyos cónyuges, dependientes de cualquiera de los pode-</w:t>
        <w:br/>
        <w:t>res del Estado Nacional, sean trasladados a otra ciudad por</w:t>
        <w:br/>
        <w:t>razones de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unto 5 o dispuso que el ad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ipto integrará el escalafón que confeccione el tribunal u</w:t>
        <w:br/>
        <w:t>organismo donde cumpla la adscripción, y, en caso de produ-</w:t>
        <w:br/>
        <w:t>cirse una vacante, tendrá derecho a ser promovido de acuerdo</w:t>
        <w:br/>
        <w:t>a las normas aplic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disposición no tiende a in-</w:t>
        <w:br/>
        <w:t>terferir en los escalafones de las distintas jurisdicciones,</w:t>
        <w:br/>
        <w:t>por la posibilidad de producir una postergación de quienes</w:t>
        <w:br/>
        <w:t>pertenecen a la planta permanente, circunstancia que, obvia-</w:t>
        <w:br/>
        <w:t>mente, daría lugar a impugnaciones, por parte de quienes se</w:t>
        <w:br/>
        <w:t>consideren preteridos. También debe considerarse el caso de</w:t>
        <w:br/>
        <w:t>reintegro o nuevo traslado del cónyuge a otro destino, lo</w:t>
        <w:br/>
        <w:t>cual volvería a ocasionar idénticos in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, debe tenerse presente</w:t>
        <w:br/>
        <w:t>que el régimen establecido debe regir para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gregar al punto 5o d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scripciones aprobado por acordada 16/97, el siguiente</w:t>
        <w:br/>
        <w:t>tex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o dispuesto en el párrafo precedente, se aplicará una vea</w:t>
        <w:br/>
        <w:t>que transcurran cinco años ininterrumpidos en el mismo</w:t>
        <w:br/>
        <w:t>desti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que las prescrip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enidas en la acordada citada en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punto no tendrán</w:t>
        <w:br/>
        <w:t>efecto retroa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-</w:t>
        <w:br/>
        <w:t>do que se comunicase y registrase en el libro correspondien-</w:t>
        <w:br/>
        <w:t>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2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