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4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(1/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 gastos de movilidad (Decre-</w:t>
        <w:br/>
        <w:t>to 1343/74, Anexo I, Arti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</w:t>
        <w:br/>
        <w:t>formulado por el señor Fiscal Federal ante el Juzgado</w:t>
        <w:br/>
        <w:t>Federal de Primera Instancia de Zapala (Provincia del</w:t>
        <w:br/>
        <w:t>Neuquén), con motivo de haber sido convocado -con carác-</w:t>
        <w:br/>
        <w:t>ter de urgente- por el Sr. Subprocurador General de la</w:t>
        <w:br/>
        <w:t>Nación Dr. Luis González Watcalde a la sede del tribunal</w:t>
        <w:br/>
        <w:t>Oral en lo Criminal Federal de Neuquén, autorízase a la</w:t>
        <w:br/>
        <w:t>Subsecretaría de Administración a dar trámite favorable</w:t>
        <w:br/>
        <w:t>a la solicitud en los términos de la Resolución nº</w:t>
        <w:br/>
        <w:t>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