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63/93 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abril </w:t>
      </w:r>
      <w:r>
        <w:rPr>
          <w:rFonts w:ascii="Times New Roman" w:hAnsi="Times New Roman"/>
          <w:color w:val="auto"/>
          <w:sz w:val="20"/>
          <w:lang w:val="es-ES_tradnl"/>
        </w:rPr>
        <w:t>de 1994.-</w:t>
        <w:br/>
        <w:t>Vistas las presentes   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6/93 resolvió afectar a la Corte</w:t>
        <w:br/>
        <w:t>Suprema el automóvil marca Peugeot, modelo 505, secuestrado</w:t>
        <w:br/>
        <w:t>en causa "Vaninetti, Carlos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fracciónal art. 35,</w:t>
        <w:br/>
        <w:t xml:space="preserve">inc.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 decreto ley 6582/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Instancia de J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solicita la asignación de un automóvil</w:t>
        <w:br/>
        <w:t>para ese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signar a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de J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 el automotor marca Peugeot,</w:t>
        <w:br/>
        <w:t>modelo 505, secuestrado en causa: "Vaninetti, Carlos</w:t>
        <w:br/>
        <w:t>s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infracción al art. 35,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decreto ley 6582/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