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2/79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8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0.982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el que se tramita la provisión y colocación de</w:t>
        <w:br/>
        <w:t>cortinas y visillos en las dependencias que ocupan el Juz-</w:t>
        <w:br/>
        <w:t>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 y la Fiscalía dependiente //</w:t>
        <w:br/>
        <w:t>del mismo, de conformidad con lo establecido en el Artícu-</w:t>
        <w:br/>
        <w:t>lo 56, Inciso 1º de la Ley de Contabilidad y teniendo en</w:t>
        <w:br/>
        <w:t>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GITELLI DE-</w:t>
        <w:br/>
        <w:t>CORACIONES" de acuerdo a su presupuesto obrante a fs. 2/3</w:t>
        <w:br/>
        <w:t>y por el importe total de PESOS: UN MILLÓN NOVENTA Y DOS</w:t>
        <w:br/>
        <w:t>MIL OCHOCIENTOS    CINCUENTA    ($ 1.092.85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oblaje" (1-05-002-5-51-5120-301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