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0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4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estima necesario hacer conoc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dministraci</w:t>
      </w:r>
      <w:r>
        <w:rPr>
          <w:rFonts w:eastAsia="Arial" w:ascii="Arial" w:hAnsi="Arial"/>
          <w:color w:val="auto"/>
          <w:sz w:val="20"/>
          <w:lang w:val="es-ES_tradnl"/>
        </w:rPr>
        <w:t>ón Nacional de Seguridad Social los térmi-</w:t>
        <w:br/>
        <w:t>nos de la resolución 616/94 dictada por el Tribunal, con</w:t>
        <w:br/>
        <w:t>la nómina de quienes -que salvo manifestación en contra-</w:t>
        <w:br/>
        <w:t>rio- estarían alcanzados por dicha resolución y su co-</w:t>
        <w:br/>
        <w:t>rrespondiente número de C.U.I.L. asignado por el organis-</w:t>
        <w:br/>
        <w:t xml:space="preserve">mo administrativo, como así también la lista de magistra- </w:t>
        <w:br/>
        <w:t>dos y funcionarios que presentaron la renuncia a sus car-</w:t>
        <w:br/>
        <w:t>gos, en los términos de los Decretos 8820/62 y 9202/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 la ves pertinente, con re-</w:t>
        <w:br/>
        <w:t>laci</w:t>
      </w:r>
      <w:r>
        <w:rPr>
          <w:rFonts w:eastAsia="Arial" w:ascii="Arial" w:hAnsi="Arial"/>
          <w:color w:val="auto"/>
          <w:sz w:val="20"/>
          <w:lang w:val="es-ES_tradnl"/>
        </w:rPr>
        <w:t>ón a los formularios oportunamente distribuidos (re-</w:t>
        <w:br/>
        <w:t>solución 421/94), hacer saber a los señores magistrados</w:t>
        <w:br/>
        <w:t>y funcionarios que integran la aludida nómina y que deci-</w:t>
        <w:br/>
        <w:t>dan no ejercer la opción prevista en el último párrafo</w:t>
        <w:br/>
        <w:t>de la resolución n° 616/94, que hasta tanto se resuelvan</w:t>
        <w:br/>
        <w:t>en forma definitiva los reclamos deducidos por vía judi-</w:t>
        <w:br/>
        <w:t>cial no corresponde completarlos y procede su restitu-</w:t>
        <w:br/>
        <w:t>ción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que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por intermedio de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la comunicación consignada en</w:t>
        <w:br/>
        <w:t>el primer 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saber por circular a los seño-</w:t>
        <w:br/>
        <w:t>res magistrados y funcionarios del Poder Judicial de la</w:t>
        <w:br/>
        <w:t>Nación que decidan no ejercer la opción prevista en el</w:t>
        <w:br/>
        <w:t>último párrafo de la resolución 616/94 que, hasta tanto</w:t>
        <w:br/>
        <w:t>se resuelvan en forma definitiva los reclamos deducidos</w:t>
        <w:br/>
        <w:t>por vía judicial, deberán restituir -sin completar- los</w:t>
        <w:br/>
        <w:t>formularios respectivos a la Subsecretaría de Administr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