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74/91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PER1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-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en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Emilio</w:t>
        <w:br/>
        <w:t>Castellvi que renunció, al señor EMILIO TERAN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2.548.830 -clase 1956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