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55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-2002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setiembre de 1997.-</w:t>
        <w:br/>
        <w:t>Visto lo solicitado por el Decan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de la Justicia Nacional, teniendo en</w:t>
        <w:br/>
        <w:t>cuenta las conformidades prestadas y en virtud de lo estable-</w:t>
        <w:br/>
        <w:t>cido en la Acordada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os ayudan-</w:t>
        <w:br/>
        <w:t>tes d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y de la Corte Suprema de Justi-</w:t>
        <w:br/>
        <w:t>cia de la Nación, señor Christian Rodolfo MAFFEO y señor</w:t>
        <w:br/>
        <w:t>Roque Diego SANCHEZ, respectiva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0020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