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 PEL EXPTE.S-5023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es actuaciones y teniendo en cuenta los informes que an-</w:t>
        <w:br/>
        <w:t>teceden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arreglos efectuados en una finca</w:t>
        <w:br/>
        <w:t>lindera a la obra "Juzgado Federal de 1ra. Instancia de M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Juzgado Federal de /</w:t>
        <w:br/>
        <w:t>Primera Instancia de Mercedes (Provincia de Buenos Aires),</w:t>
        <w:br/>
        <w:t>para abonar al señor José Angel González Rodríguez, propie-</w:t>
        <w:br/>
        <w:t>tario del inmueble sito en la calle 21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3 de esa ciudad,</w:t>
        <w:br/>
        <w:t>la suma de PESOS: TRES MILLONES ($ 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  <w:br/>
        <w:t>ta "Honorarios y Retribuciones a Terceros" (1-05-002-1-12-</w:t>
        <w:br/>
        <w:t>1220-230) del Presupuesto General de Gastos para el Ejerci-</w:t>
        <w:br/>
        <w:t>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