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44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4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Ascensores Otis S.A." remite para</w:t>
        <w:br/>
        <w:t>su pago las facturas obrantes a fs. 2/9 y teniendo en</w:t>
        <w:br/>
        <w:t>cuenta lo informado a fs. 11 por el Departamento de Con-</w:t>
        <w:br/>
        <w:t>tadur</w:t>
      </w:r>
      <w:r>
        <w:rPr>
          <w:rFonts w:eastAsia="Arial" w:ascii="Arial" w:hAnsi="Arial"/>
          <w:color w:val="auto"/>
          <w:sz w:val="20"/>
          <w:lang w:val="es-ES_tradnl"/>
        </w:rPr>
        <w:t>ía (División Técnica) en el sentido de que el gasto</w:t>
        <w:br/>
        <w:t>corresponde a un excedente del servicio no amparado en</w:t>
        <w:br/>
        <w:t>la Orden de Compra n° 751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l gasto total de AUSTRA-</w:t>
        <w:br/>
        <w:t>LES SETECIENTOS VEINTISÉIS CON OCHENTA Y NUEVE CENTAVOS</w:t>
        <w:br/>
        <w:t>($A 726.89) -$A 196.- en concepto de facturación básica y</w:t>
        <w:br/>
        <w:t>$A 530,89 por actualización- y autorizar a la Subsecreta-</w:t>
        <w:br/>
        <w:t>ría de Administración a liquidar y abonar a "ASCENSORES</w:t>
        <w:br/>
        <w:t>OTIS S.A."dcho importe, por los motivos expuestos prece-</w:t>
        <w:br/>
        <w:t>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</w:t>
      </w:r>
      <w:r>
        <w:rPr>
          <w:rFonts w:eastAsia="Arial" w:ascii="Arial" w:hAnsi="Arial"/>
          <w:color w:val="auto"/>
          <w:sz w:val="20"/>
          <w:lang w:val="es-ES_tradnl"/>
        </w:rPr>
        <w:t>ízase asimismo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a que proceda a afectar el presente gasto</w:t>
        <w:br/>
        <w:t>a 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 y devuélvase a la Sub- 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