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9/83                                      Ref.N° 4 del Expte.N° 10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3/83 y</w:t>
        <w:br/>
        <w:t>sus agregados del registro del Departamento de Compras,</w:t>
        <w:br/>
        <w:t>por el cual se tramita la contratación directa N° 581/83,</w:t>
        <w:br/>
        <w:t>a los efectos de lograr la provísi6n de toner con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 diversos tribunales judiciales (confr. fs. 10)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. g)    de la ley de Contabilidad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14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81/83</w:t>
        <w:br/>
        <w:t>con la firma "IBM ARGENTINA S.A.", poseedora del servicio</w:t>
        <w:br/>
        <w:t>de locación de máquinas fotocopiadoras, de acuerdo a su</w:t>
        <w:br/>
        <w:t>presupuesto de fs, 11/12 y por el importe total de PESOS</w:t>
        <w:br/>
        <w:t>ARGENTINOS DIECISEIS MIL DOSCIENTOS CINCUENTA Y CINCO CON</w:t>
        <w:br/>
        <w:t>SESENTA Y OCHO CENTAVOS ($a. 16.255,6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