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12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    de    abril   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  <w:br/>
        <w:t>en cuenta los motivos invocado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5/94 referente a la designa-</w:t>
        <w:br/>
        <w:t>ción de un agente en calidad de suplente hasta el 31 de mayo</w:t>
        <w:br/>
        <w:t>del corriente año, con una categoría presupuestaria equivalen-</w:t>
        <w:br/>
        <w:t>te' a la del cargo de auxiliar administrativo, para desempeñar-</w:t>
        <w:br/>
        <w:t>se en el Juzgado Nacional de Primera Instancia en lo Criminal</w:t>
        <w:br/>
        <w:t>de Instrucción N° 23, en reemplazo de la señora Angélica</w:t>
        <w:br/>
        <w:t>Etelvina Costa Sánchez de Fernández que se encuentra con</w:t>
        <w:br/>
        <w:t>licencia por art.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