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 1072/7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3780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9 de noviembre de 1979.-</w:t>
        <w:br/>
        <w:t>Visto el presente expediente Nº ///// -</w:t>
        <w:br/>
        <w:t>265.617/79 y su agregado Nº 265.609/79 del registro de</w:t>
        <w:br/>
        <w:t>la Subsecretaría de Administración, por los que se ha</w:t>
        <w:br/>
        <w:t>tramitado la licitación privada Nº 206/79 realizada con</w:t>
        <w:br/>
        <w:t>el objeto de adquirir diskettes y cintas cassetes para</w:t>
        <w:br/>
        <w:t>el equipo I.B.M. Sistema/32 instalado en la División Sis</w:t>
        <w:br/>
        <w:t>tematizacion de Datos de la citada Subsecretaría: y</w:t>
        <w:br/>
        <w:t>Considerand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a se ajusta a las dis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ciones legales vigentes, habiéndose expedido respec-</w:t>
        <w:br/>
        <w:t>to de las ofertas presentadas la Colisión de Preadjud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ciones a fs. 6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</w:t>
        <w:br/>
        <w:t>blecido en la Acordada Nº 17/79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probar la licitación privada N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6/79 la que se adjudica a las firnas que se consignan</w:t>
        <w:br/>
        <w:t>a continuación, por el importe total de PESOS; TRES MI-</w:t>
        <w:br/>
        <w:t>LL0ÍI3S_ SETENTA Y TRES MIL SETECIENTOS ($ 3.073.700. — )</w:t>
        <w:br/>
        <w:t>y por 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TÁSILOR S.R.L." por la provisión</w:t>
        <w:br/>
        <w:t>del renglón nro. 2 -por menor /</w:t>
        <w:br/>
        <w:t>precio- de acuerdo a su presupues</w:t>
        <w:br/>
        <w:t>to de fs. 50/51 y por el importe</w:t>
        <w:br/>
        <w:t>total de PESOS: UN MILLON SET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..................................$   1.070. 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LENCO S.A" por la provisión</w:t>
        <w:br/>
        <w:t>del renglón nro. 1 -por menor</w:t>
        <w:br/>
        <w:t>precio- de acuerdo a su presa</w:t>
        <w:br/>
        <w:t>puesto de fs. 57 y por el impor</w:t>
        <w:br/>
        <w:t>te total de PESOS: DOS M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 MIL SETECIENTOS...............S    2.003.7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)  Imputar  el presente gasto  a la Cuenta "Otr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ienes de Consumo" (1-05-002-1-12-1210-225) del Presupues</w:t>
        <w:br/>
        <w:t>to General de Gastos para el Ejercicio Financiero del a;í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n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on  a sus 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4</Characters>
  <CharactersWithSpaces>15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4:00Z</dcterms:created>
  <dc:creator>Proyectos Especiales</dc:creator>
  <dc:description/>
  <dc:language>en-US</dc:language>
  <cp:lastModifiedBy/>
  <dcterms:modified xsi:type="dcterms:W3CDTF">2007-03-23T12:54:00Z</dcterms:modified>
  <cp:revision>3</cp:revision>
  <dc:subject/>
  <dc:title>RESOLUCIÓN Nº  1072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